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firstLine="213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в сфере благоустройст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Кокшамарского сельского поселения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022 го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Общие положения 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окшамар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рограмма профилактики),  разработана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ом, уполномоченным на осуществление муниципального контроля в сфере благоустройства и реализацию мероприятий Программы профилактики на территории Кокшамарского сельского поселения является Кокшамарская сельская администрац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Анализ текущего состояния осуществления муниципального  контроля в сфере благоустройств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Кокшамарского сельского 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осуществляется за соблюдением требований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содержанию прилегающих территори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 содержанию элементов и объектов благоустройства, в том числе: 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авилами благоустройства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 уборке территории Кокшамар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о уборке территории Кокшамарского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кладированию твердых коммунальных отходов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у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требования о недопустимост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в сфере благоустройства в том числе посредством проведения профилактических мероприяти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субъектов благоустройства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ями Программы профилактики является: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и предупреждение правонарушений в сфере деятельности субъектами контроля,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субъектами контроля обязательных требований и требований, установленных муниципальными правовыми актами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ми Программы профилактики являютс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субъектов контроля, и проведение профилактических мероприятий с учетом данных факторов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субъектов контроля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360"/>
        <w:jc w:val="center"/>
        <w:rPr/>
      </w:pPr>
      <w:r>
        <w:rPr/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змещение на официальном сайте администрации в информационно-телекоммуникационной сети «Интернет» практики осуществления муниципального контроля в сфере благоустройства на территории Кокшамар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не позднее 15 декабря текущего календарного 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осуществления муниципального контроля в сфере благоустройства на территории Кокшамар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фере благоустройств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осредством размещения соответствующих сведений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авоприменительной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правоприменительной практике готовится органом муниципального контроля с периодичностью не реже одного раза в год и размещается на официальном сайте в информационно-телекоммуникационной сети «Интернет»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 июля года, следующего за отчетным год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, орган муниципаль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органа муниципаль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09:00Z</dcterms:created>
  <dc:creator>Елена Петрова</dc:creator>
  <dc:description/>
  <cp:keywords/>
  <dc:language>en-US</dc:language>
  <cp:lastModifiedBy>1</cp:lastModifiedBy>
  <dcterms:modified xsi:type="dcterms:W3CDTF">2021-11-08T11:51:00Z</dcterms:modified>
  <cp:revision>6</cp:revision>
  <dc:subject/>
  <dc:title/>
</cp:coreProperties>
</file>